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0.2018 № 243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, установка технического сооружения (устройства) для развлечений, оснащенного электрическим при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1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1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оба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9, 1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обано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ульв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С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, 9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и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19, 19/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зин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ры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ульв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С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3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1.4.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редакции :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ие работ по благоустройству сквера перед ЗАГСом по ул. Каширское шоссе и площади 30-летия Победы (2 очередь), установка технического сооружения (устройства) для развлечений, оснащенного электрическим приводо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 410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 410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7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оба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9, 1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обано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льч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ульв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СС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, 9, 1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2 «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и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19, 19/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инов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ры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льч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ульв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СС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19, 19/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1:00Z</dcterms:created>
  <dc:creator>DOMAHINA E.G.</dc:creator>
  <dc:description/>
  <dc:language>en-US</dc:language>
  <cp:lastModifiedBy>Кожемякова А.Ю.</cp:lastModifiedBy>
  <cp:lastPrinted>2018-10-23T14:52:00Z</cp:lastPrinted>
  <dcterms:modified xsi:type="dcterms:W3CDTF">2019-03-01T10:11:00Z</dcterms:modified>
  <cp:revision>2</cp:revision>
  <dc:subject/>
  <dc:title/>
</cp:coreProperties>
</file>